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7E7" w:val="clear"/>
        <w:spacing w:lineRule="atLeast" w:line="336"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s-ES" w:eastAsia="es-AR"/>
        </w:rPr>
        <w:t>Nubes de Fu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1. Esto es sencillo , buscamos una imagen cualquiera, preferiblemente una imagen que contenga </w:t>
        <w:br/>
        <w:t xml:space="preserve">muchas Nubes por ejemplo una imagen como esta.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4762500" cy="1907540"/>
            <wp:effectExtent l="0" t="0" r="0" b="0"/>
            <wp:docPr id="1" name="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2. Vamos a IMAGEN &gt; INDEXED COLOR y nos aseguramos que las configuraciones esten en </w:t>
        <w:br/>
        <w:t xml:space="preserve">PALLET: EXACT - FORCED : BLACK AND WHITE ( esto es importante, algunas veces no sale a la primera) </w:t>
        <w:br/>
        <w:t xml:space="preserve">también debemos asegurarnos que la casilla de TRANSPARENCY este tildada, si todo esta asi aplicamos (OK)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81508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3.Regresamos a IMAGEN &gt; MODE &gt; COLOR TABLE selectamos BACK BODY y aceptamos (OK) en este punto </w:t>
        <w:br/>
        <w:t xml:space="preserve">puedes jugar con la configuración pero ten en cuenta que el resultado puede variar ( eso es lo lindo </w:t>
        <w:br/>
        <w:t xml:space="preserve">que tiene el PHOTOSHOP que nos permite la variación del diseño)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47625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Bueno ya casi el trabajo es terminado, en este punto si no hay contradicciones y todo ha salido </w:t>
        <w:br/>
        <w:t xml:space="preserve">bien deberías tener un resultado asi: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6667500" cy="3815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29:00Z</dcterms:created>
  <dc:creator>Jam</dc:creator>
  <dc:description/>
  <cp:keywords/>
  <dc:language>en-US</dc:language>
  <cp:lastModifiedBy>Tarde</cp:lastModifiedBy>
  <dcterms:modified xsi:type="dcterms:W3CDTF">2011-04-04T17:29:00Z</dcterms:modified>
  <cp:revision>2</cp:revision>
  <dc:subject/>
  <dc:title/>
</cp:coreProperties>
</file>